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029200" cy="7000875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0092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3969000"/>
                            <a:gd name="textAreaBottom" fmla="*/ 3830040 h 3969000"/>
                          </a:gdLst>
                          <a:ahLst/>
                          <a:rect l="textAreaLeft" t="textAreaTop" r="textAreaRight" b="textAreaBottom"/>
                          <a:pathLst>
                            <a:path w="21600" h="30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7"/>
                              </a:lnTo>
                              <a:arcTo wR="3600" hR="3600" stAng="10800000" swAng="-5400000"/>
                              <a:lnTo>
                                <a:pt x="18000" y="30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395.95pt;height:551.2pt;mso-wrap-style:none;v-text-anchor:middle"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7pt;margin-top:8.4pt;width:299.65pt;height:22.75pt;mso-wrap-style:none;v-text-anchor:middle" type="_x0000_t136">
            <v:path textpathok="t"/>
            <v:textpath on="t" fitshape="t" string=" ОАО &quot;РЖД&quot; железнодорожная станция Каменоломни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0pt;margin-top:3.6pt;width:89.95pt;height:16.2pt;mso-wrap-style:none;v-text-anchor:middle" type="_x0000_t136">
            <v:path textpathok="t"/>
            <v:textpath on="t" fitshape="t" string="информационный лист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942975"/>
                <wp:effectExtent l="0" t="635" r="438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СТОРОЖ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дет поез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27pt;margin-top:7.8pt;width:296.95pt;height:74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СТОРОЖН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дет поезд!</w:t>
                      </w:r>
                    </w:p>
                  </w:txbxContent>
                </v:textbox>
                <v:path textpathok="t"/>
                <v:textpath on="t" fitshape="t" string=" ОСТОРОЖНО!&#10;идет поезд!" style="font-family:&quot;Impact&quot;;font-size:28pt"/>
                <v:fill o:detectmouseclick="t" color2="#cc00cc"/>
                <v:stroke color="maroon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188085" cy="1334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80" t="5029" r="28800" b="4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left="2160" w:right="194" w:firstLine="180"/>
        <w:jc w:val="center"/>
        <w:rPr/>
      </w:pPr>
      <w:r>
        <w:rPr>
          <w:b/>
          <w:color w:val="FF0000"/>
          <w:u w:val="single"/>
        </w:rPr>
        <w:t>Уважаемые школьники !</w:t>
      </w:r>
    </w:p>
    <w:p>
      <w:pPr>
        <w:pStyle w:val="Normal"/>
        <w:tabs>
          <w:tab w:val="clear" w:pos="708"/>
          <w:tab w:val="left" w:pos="7560" w:leader="none"/>
        </w:tabs>
        <w:ind w:left="2160" w:right="194" w:firstLine="18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2160" w:right="194" w:firstLine="180"/>
        <w:jc w:val="center"/>
        <w:rPr/>
      </w:pPr>
      <w:r>
        <w:rPr>
          <w:b/>
          <w:color w:val="FF0000"/>
        </w:rPr>
        <w:t>Железная дорога – не путь для пешеходов, не место для прогулок и детских забав. Это зона повышенной опасности. Не оставляйте детей без присмотра, берегите жизни детей!</w:t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Железная дорога всегда считалась зоной повышенной опасности. Люди часто становятся жертвами своей беспечности и невнимательности. Как бы ни было прискорбно, но ошибки людей, попавших под колеса локомотива или вагона, электроток контактной сети – исправить нельз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есперебойно, круглые сутки идут по железнодорожной магистрали пассажирские и грузовые поезда. Скорость движения поездов достигает до 120 километров в час и поэтому остановить идущий состав, предотвратить наезд мгновенно нельзя.</w:t>
      </w:r>
    </w:p>
    <w:p>
      <w:pPr>
        <w:pStyle w:val="TextBodyIndent"/>
        <w:rPr/>
      </w:pPr>
      <w:r>
        <w:rPr>
          <w:sz w:val="24"/>
          <w:szCs w:val="24"/>
        </w:rPr>
        <w:t>На протяжении многих лет основной причиной травмирования людей на железнодорожном транспорте остается наезд подвижного состава (80%). Практически каждый эпизод стал следствием халатного, а иначе не назовешь, отношения к своей жизни, жизни детей:  кому-то лень воспользоваться пешеходным мостом или дождаться проследования приближающегося поезда; кто-то «прогуливался» по железнодорожному пути, словно по тротуару: - катался на платформе на роликах или скейтборде; - прыгнул с платформы ради экономии времени…</w:t>
      </w:r>
    </w:p>
    <w:p>
      <w:pPr>
        <w:pStyle w:val="Normal"/>
        <w:ind w:left="180" w:right="194" w:firstLine="180"/>
        <w:jc w:val="center"/>
        <w:rPr>
          <w:rFonts w:ascii="Arial Narrow" w:hAnsi="Arial Narrow" w:cs="Arial Narrow"/>
        </w:rPr>
      </w:pPr>
      <w:r>
        <w:pict>
          <v:shape id="shape_0" fillcolor="black" stroked="t" o:allowincell="f" style="position:absolute;margin-left:19.4pt;margin-top:26.75pt;width:314.95pt;height:8.95pt;mso-wrap-style:none;v-text-anchor:middle" type="_x0000_t136">
            <v:path textpathok="t"/>
            <v:textpath on="t" fitshape="t" string="Администрация ж.д. станции Каменоломни" style="font-family:&quot;Arial Narrow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Железная дорога не прощает ошибок.</w:t>
      </w:r>
    </w:p>
    <w:p>
      <w:pPr>
        <w:pStyle w:val="Normal"/>
        <w:ind w:left="180" w:right="194" w:firstLine="180"/>
        <w:jc w:val="center"/>
        <w:rPr>
          <w:rFonts w:ascii="Arial Narrow" w:hAnsi="Arial Narrow" w:cs="Arial Narrow"/>
          <w:b/>
          <w:b/>
          <w:color w:val="B82300"/>
          <w:sz w:val="22"/>
          <w:szCs w:val="22"/>
        </w:rPr>
      </w:pPr>
      <w:r>
        <w:rPr>
          <w:rFonts w:cs="Arial Narrow" w:ascii="Arial Narrow" w:hAnsi="Arial Narrow"/>
          <w:b/>
          <w:color w:val="B82300"/>
          <w:sz w:val="22"/>
          <w:szCs w:val="22"/>
        </w:rPr>
      </w:r>
    </w:p>
    <w:p>
      <w:pPr>
        <w:pStyle w:val="Normal"/>
        <w:rPr>
          <w:b/>
          <w:b/>
          <w:color w:val="B82300"/>
          <w:sz w:val="22"/>
          <w:szCs w:val="22"/>
          <w:lang w:val="en-US" w:eastAsia="en-US"/>
        </w:rPr>
      </w:pPr>
      <w:r>
        <w:rPr>
          <w:b/>
          <w:color w:val="B823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4445</wp:posOffset>
                </wp:positionV>
                <wp:extent cx="4572000" cy="667067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67080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781800"/>
                            <a:gd name="textAreaBottom" fmla="*/ 3655440 h 3781800"/>
                          </a:gdLst>
                          <a:ahLst/>
                          <a:rect l="textAreaLeft" t="textAreaTop" r="textAreaRight" b="textAreaBottom"/>
                          <a:pathLst>
                            <a:path w="21600" h="31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4"/>
                              </a:lnTo>
                              <a:arcTo wR="3600" hR="3600" stAng="10800000" swAng="-5400000"/>
                              <a:lnTo>
                                <a:pt x="18000" y="31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pt;margin-top:-0.35pt;width:359.95pt;height:525.2pt;mso-wrap-style:none;v-text-anchor:middle"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74295</wp:posOffset>
                </wp:positionV>
                <wp:extent cx="3552825" cy="255905"/>
                <wp:effectExtent l="5715" t="381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ПРАВИЛА  БЕЗОПАСНОСТИ ПЕШЕХОД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.9pt;margin-top:5.85pt;width:279.7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ПРАВИЛА  БЕЗОПАСНОСТИ ПЕШЕХОДОВ</w:t>
                      </w:r>
                    </w:p>
                  </w:txbxContent>
                </v:textbox>
                <v:path textpathok="t"/>
                <v:textpath on="t" fitshape="t" string=" ПРАВИЛА  БЕЗОПАСНОСТИ ПЕШЕХОДОВ" style="font-family:&quot;Arial Black&quot;;font-size:12pt"/>
                <v:fill o:detectmouseclick="t" type="solid" color2="yellow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94" w:hanging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Переходить железнодорожные пути только в установленных местах, пользуясь при этом пешеходными мо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94" w:hanging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Перед переходом пути по пешеходному настилу необходимо убедиться в отсутствии движущего поезда, локомотива или ваг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94" w:hanging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При приближении поезда следует остановиться, пропустить их, и убедившись в отсутствии движущегося подвижного состава по соседним путям, продолжить переход; </w:t>
      </w:r>
    </w:p>
    <w:p>
      <w:pPr>
        <w:pStyle w:val="Normal"/>
        <w:ind w:right="194" w:hanging="0"/>
        <w:rPr>
          <w:rFonts w:ascii="Arial Narrow" w:hAnsi="Arial Narrow" w:cs="Arial Narrow"/>
          <w:color w:val="0000FF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FF"/>
          <w:sz w:val="22"/>
          <w:szCs w:val="22"/>
          <w:lang w:val="en-US" w:eastAsia="en-US"/>
        </w:rPr>
        <w:pict>
          <v:shape id="shape_0" fillcolor="red" stroked="t" o:allowincell="f" style="position:absolute;margin-left:53.9pt;margin-top:3pt;width:260.95pt;height:13.45pt;mso-wrap-style:none;v-text-anchor:middle" type="_x0000_t136">
            <v:path textpathok="t"/>
            <v:textpath on="t" fitshape="t" string=" ЗАПРЕЩАЕТСЯ:" style="font-family:&quot;Arial Black&quot;;font-size:10pt"/>
            <v:fill o:detectmouseclick="t" type="solid" color2="aqua"/>
            <v:stroke color="maroon" weight="9360" joinstyle="miter" endcap="flat"/>
            <w10:wrap type="none"/>
          </v:shape>
        </w:pict>
      </w:r>
    </w:p>
    <w:p>
      <w:pPr>
        <w:pStyle w:val="Normal"/>
        <w:ind w:right="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94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2030</wp:posOffset>
            </wp:positionH>
            <wp:positionV relativeFrom="paragraph">
              <wp:posOffset>59690</wp:posOffset>
            </wp:positionV>
            <wp:extent cx="942975" cy="1291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79" t="28433" r="38249" b="4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7430</wp:posOffset>
            </wp:positionH>
            <wp:positionV relativeFrom="paragraph">
              <wp:posOffset>59690</wp:posOffset>
            </wp:positionV>
            <wp:extent cx="1000760" cy="13779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79" t="5657" r="38249" b="6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Ходить по                                              Переходить и перебе- 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железнодо-                                            гать через железнодо-</w:t>
      </w:r>
    </w:p>
    <w:p>
      <w:pPr>
        <w:pStyle w:val="Normal"/>
        <w:ind w:left="180" w:right="194" w:hanging="0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рожным путям                                      рожные пути перед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близко идущим поез-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дом, если расстояние</w:t>
      </w:r>
    </w:p>
    <w:p>
      <w:pPr>
        <w:pStyle w:val="Normal"/>
        <w:ind w:left="180" w:right="194" w:hanging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до него менее 400 м                                       </w:t>
      </w:r>
    </w:p>
    <w:p>
      <w:pPr>
        <w:pStyle w:val="Normal"/>
        <w:ind w:left="180" w:right="194" w:hanging="0"/>
        <w:rPr/>
      </w:pPr>
      <w:r>
        <w:rPr/>
        <w:t xml:space="preserve">                                     </w:t>
      </w:r>
    </w:p>
    <w:p>
      <w:pPr>
        <w:pStyle w:val="Normal"/>
        <w:ind w:left="180" w:right="194" w:hanging="0"/>
        <w:rPr/>
      </w:pPr>
      <w:r>
        <w:rPr/>
        <w:t xml:space="preserve">                                     </w:t>
      </w:r>
    </w:p>
    <w:p>
      <w:pPr>
        <w:pStyle w:val="Normal"/>
        <w:ind w:left="1980" w:hanging="0"/>
        <w:rPr>
          <w:rFonts w:ascii="Arial Narrow" w:hAnsi="Arial Narrow" w:cs="Arial Narrow"/>
          <w:color w:val="8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030</wp:posOffset>
            </wp:positionH>
            <wp:positionV relativeFrom="paragraph">
              <wp:posOffset>57785</wp:posOffset>
            </wp:positionV>
            <wp:extent cx="1065530" cy="14211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86" t="28477" r="9250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0430</wp:posOffset>
            </wp:positionH>
            <wp:positionV relativeFrom="paragraph">
              <wp:posOffset>57785</wp:posOffset>
            </wp:positionV>
            <wp:extent cx="1029335" cy="12947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682" t="44139" r="13052" b="3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 xml:space="preserve">На станциях и                                            Проходить вдоль 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перегонах подле-                                       железнодорожного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зать под вагоны                                        пути ближе 5 метров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и перелезать че-                                        от крайнего рельса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рез автосцепки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для прохода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через путь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930</wp:posOffset>
            </wp:positionH>
            <wp:positionV relativeFrom="paragraph">
              <wp:posOffset>27305</wp:posOffset>
            </wp:positionV>
            <wp:extent cx="946785" cy="13601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24" t="35621" r="38208" b="3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4830</wp:posOffset>
            </wp:positionH>
            <wp:positionV relativeFrom="paragraph">
              <wp:posOffset>27305</wp:posOffset>
            </wp:positionV>
            <wp:extent cx="867410" cy="1371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530" t="5489" r="9372" b="6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Игры на путях 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вдоль железнодорожного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полотн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  <w:t>ЗАПРЕЩЕНЫ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7:00Z</dcterms:created>
  <dc:creator>Куделина</dc:creator>
  <dc:description/>
  <cp:keywords/>
  <dc:language>en-US</dc:language>
  <cp:lastModifiedBy>Куделина Наталья Викторовна</cp:lastModifiedBy>
  <cp:lastPrinted>2014-12-25T09:30:00Z</cp:lastPrinted>
  <dcterms:modified xsi:type="dcterms:W3CDTF">2014-12-25T06:30:00Z</dcterms:modified>
  <cp:revision>13</cp:revision>
  <dc:subject/>
  <dc:title>                                                                                                                    </dc:title>
</cp:coreProperties>
</file>